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76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марта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Ланина Ивана Игор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Ланин И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05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2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Ланин И.И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Ланина И.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Ланина И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5 ноября 2024 года. Постановление вступило в законную силу                           16 ноября 2024 года. Оплатить штраф Ланин И.И. должен был до                           14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нина И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07 марта 2025 года, в котором указаны обстоятельства совершения Ланиным И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05 ноября 2024 года, в котором Ланин И.И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Ланин И.И. своевременно не оплатил административный штраф, наложенный на него постановлением ОГИБДД ОМВД России по Октябрьскому району * от 05 но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Ланина И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Ланину И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Ланина Ивана Игор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3762520136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